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rPr>
      </w:pPr>
      <w:r>
        <w:rPr>
          <w:szCs w:val="28"/>
          <w:lang w:val="en-US"/>
        </w:rPr>
        <w:t>Downstream migration and feeding of larvae of semi-anadromous burbot in Western Siberia.</w:t>
      </w:r>
    </w:p>
    <w:p>
      <w:pPr>
        <w:pStyle w:val="Normal"/>
        <w:rPr>
          <w:szCs w:val="28"/>
          <w:lang w:val="en-US"/>
        </w:rPr>
      </w:pPr>
      <w:r>
        <w:rPr>
          <w:szCs w:val="28"/>
          <w:lang w:val="en-US"/>
        </w:rPr>
      </w:r>
    </w:p>
    <w:p>
      <w:pPr>
        <w:pStyle w:val="Default"/>
        <w:spacing w:lineRule="auto" w:line="360"/>
        <w:jc w:val="center"/>
        <w:rPr>
          <w:sz w:val="28"/>
          <w:szCs w:val="28"/>
        </w:rPr>
      </w:pPr>
      <w:r>
        <w:rPr>
          <w:b/>
          <w:bCs/>
          <w:sz w:val="28"/>
          <w:szCs w:val="28"/>
          <w:lang w:val="en-US"/>
        </w:rPr>
        <w:t>Koporikov A.R., Bogdanov V.D.</w:t>
      </w:r>
    </w:p>
    <w:p>
      <w:pPr>
        <w:pStyle w:val="Normal"/>
        <w:jc w:val="center"/>
        <w:rPr>
          <w:i/>
          <w:i/>
          <w:iCs/>
          <w:szCs w:val="28"/>
          <w:lang w:val="en-US"/>
        </w:rPr>
      </w:pPr>
      <w:r>
        <w:rPr>
          <w:i/>
          <w:iCs/>
          <w:szCs w:val="28"/>
          <w:lang w:val="en-US"/>
        </w:rPr>
        <w:t>Institute of Plant and Animal Ecology, Ural Branch of the Russian Academy of Sciences, Ekaterinburg, Russia</w:t>
      </w:r>
    </w:p>
    <w:p>
      <w:pPr>
        <w:pStyle w:val="Normal"/>
        <w:rPr>
          <w:i/>
          <w:i/>
          <w:iCs/>
          <w:szCs w:val="28"/>
          <w:lang w:val="en-US"/>
        </w:rPr>
      </w:pPr>
      <w:r>
        <w:rPr>
          <w:i/>
          <w:iCs/>
          <w:szCs w:val="28"/>
          <w:lang w:val="en-US"/>
        </w:rPr>
      </w:r>
    </w:p>
    <w:p>
      <w:pPr>
        <w:pStyle w:val="Normal"/>
        <w:rPr/>
      </w:pPr>
      <w:r>
        <w:rPr/>
        <w:t>The downstream migration (DSM) and the transition to exogenous feeding of the semi-anadromous burbot larvae were studied from 1996 to 2023 (28 years) in the Ural spawning tributaries (rivers Sob', Voikar, Synya, and Severnaya Sos'va) of the lower Ob' River. A conical ichthyoplankton net with an inlet area of 0.25 m2 was used to study of the DSM larvae. It is shown that in the studied tributaries, spawning grounds are located in the foothills. During incubation the eggs float downstream to the areas of the channel with slow river flow (pits), where egg development takes place. Incubation time is 3.5 - 6 months. It is likely that the stimulus for the hatching of larvae from eggs developing under the ice is the mechanical effect of substances suspended in water. Newly hatched larvae have negative flotation and negative geotaxis, which increases in strong current. Several large egg incubation centers may exist within a single spawning tributary. The number of DSM larvae counted in sum for tributaries varied from 203 to 15580 million on generation. When counting the number of feeding burbot juveniles  in the floodplain system a rectangular trap (0.4 x 0.6 meters)  made of kapron mesh was used. It is revealed that larvae at age 3 days or older to leave the channel flow and use for feeding  well-warmed and without current habitats. The proportion of larvae which switched to exogenous nutrition and reached the age of 9 days is less than 1% of the number of DSM larvae.</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8:25:00Z</dcterms:created>
  <dc:creator>Koporikov</dc:creator>
  <dc:description/>
  <cp:keywords/>
  <dc:language>en-US</dc:language>
  <cp:lastModifiedBy>Koporikov</cp:lastModifiedBy>
  <dcterms:modified xsi:type="dcterms:W3CDTF">2024-12-24T08:31:00Z</dcterms:modified>
  <cp:revision>1</cp:revision>
  <dc:subject/>
  <dc:title>Downstream migration and feeding of larvae of semi-anadromous burbot in Western Siberia</dc:title>
</cp:coreProperties>
</file>